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4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9-10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;Calibri Light" w:hAnsi="Calibri;Calibri Light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</w:rPr>
        <w:t xml:space="preserve">Οι παρακάτω εκπαιδευτικοί, των οποίων τροποποιήθηκε η αρχική τους τοποθέτηση θα αναλάβουν υπηρεσία στο νέο σχολείο τοποθέτησής τους την </w:t>
      </w:r>
      <w:r>
        <w:rPr>
          <w:rFonts w:cs="Arial;Arial" w:ascii="Calibri;Calibri Light" w:hAnsi="Calibri;Calibri Light"/>
          <w:b/>
          <w:i/>
          <w:u w:val="single"/>
        </w:rPr>
        <w:t>Τρίτη 20 Οκτωβρίου 2015</w:t>
      </w:r>
      <w:r>
        <w:rPr>
          <w:rFonts w:cs="Arial;Arial" w:ascii="Calibri;Calibri Light" w:hAnsi="Calibri;Calibri Light"/>
        </w:rPr>
        <w:t xml:space="preserve"> και εάν δεν μπορέσουν το συντομότερο δυνατόν για να προσφέρουν διδακτικό έργο. Οι Διευθυντές των σχολικών μονάδων αρχικής τοποθέτηση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ους τοποθετημένους εκπαιδευτικούς.</w:t>
      </w:r>
    </w:p>
    <w:p>
      <w:pPr>
        <w:pStyle w:val="Normal"/>
        <w:ind w:left="-1080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οντοδήμος Δημήτριος (αναπληρωτής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Ε.Λ. Αμφιλοχί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ΓΕ.Λ. </w:t>
            </w:r>
          </w:p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ατούν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Νίτσα Ιωάννα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 xml:space="preserve">ΓΕ.Λ. </w:t>
            </w:r>
          </w:p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ατούν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Ματαράγκ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</w:rPr>
              <w:t>Γαλανοπούλου Χριστίνα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Κατούν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Ε.Λ. Μύτικα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Τσούνης Ευάγγελος (αναπληρωτής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Μαθημα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Φυτειώ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Γυμνάσιο Κανδήλας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10-12T19:19:00Z</cp:lastPrinted>
  <dcterms:modified xsi:type="dcterms:W3CDTF">2015-10-19T12:22:00Z</dcterms:modified>
  <cp:revision>471</cp:revision>
  <dc:subject/>
  <dc:title/>
</cp:coreProperties>
</file>